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4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NGỌC THỤ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HÓA – SINH – ĐỊ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óm Địa 7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ÔN TẬP HỌC KỲ 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ĐỊA LÝ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6- 2017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ục tiêu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Kiến thức:</w:t>
      </w:r>
      <w:r>
        <w:rPr>
          <w:sz w:val="28"/>
          <w:szCs w:val="28"/>
        </w:rPr>
        <w:t xml:space="preserve"> Học sinh được củng cố các kiến thức về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ác đặc điểm về vị trí,  khí hậu, sự thích nghi của các loài động thực vật với môi trường, một số hoạt động kinh tế chính của con người ở các môi trường đới ôn hòa, đới lạnh, môi trường hoang mạc, môi trường vùng núi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ắm được nguyên nhân, hậu quả của vấn đề ô nhiễm không khí, nguồn nước ở đới ôn hòa. Vận dụng kiến thức để giải quyết vấn đề thực tế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ình bày được đặc điểm vị trí địa lý, địa hình Châu Phi. Ảnh hưởng của chúng tới khí hậ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ĩ năng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èn kĩ năng phân tích biểu đồ nhiệt độ và lượng mưa của một số môi trường đã học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èn kĩ năng đọc, hiểu và phân tích bản đồ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èn luyện kĩ năng phân tích, trình bày, giải quyết vấn đề thực tế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ái độ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ghiêm túc, tự giác và tích cực học tập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ội dung ôn tập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1: </w:t>
      </w:r>
      <w:r>
        <w:rPr>
          <w:sz w:val="28"/>
          <w:szCs w:val="28"/>
        </w:rPr>
        <w:t xml:space="preserve">Đới ôn hòa nằm ở vị trí nào? Tình chất trung gian và thất thường của thời tiết ở đới ôn hòa được thể hiện như thế nào?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Câu 2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êu nguyên nhân và hậu quả của vấn đề ô nhiễm không khí ở đới ôn hòa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</w:rPr>
        <w:t>Câu hỏi vận dụng:</w:t>
      </w:r>
      <w:r>
        <w:rPr>
          <w:sz w:val="28"/>
          <w:szCs w:val="28"/>
        </w:rPr>
        <w:t xml:space="preserve">  Là học sinh em có những biện pháp gì để bảo vệ không khí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Câu 3:</w:t>
      </w:r>
      <w:r>
        <w:rPr>
          <w:sz w:val="28"/>
          <w:szCs w:val="28"/>
        </w:rPr>
        <w:t xml:space="preserve"> Nêu  các đặc điểm của khí hậu hoang mạc. Các loài thực vật đã thích nghi với môi trường khắc nghiệt, khô hạn của hoang mạc như thế nào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Câu 4:</w:t>
      </w:r>
      <w:r>
        <w:rPr>
          <w:sz w:val="28"/>
          <w:szCs w:val="28"/>
        </w:rPr>
        <w:t xml:space="preserve"> Trình bày các hoạt động kinh tế cổ truyền và hiện đại trong các hoang mạc ngày nay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5: </w:t>
      </w:r>
      <w:r>
        <w:rPr>
          <w:sz w:val="28"/>
          <w:szCs w:val="28"/>
        </w:rPr>
        <w:t>Tính chất khắc nghiệt của khí hậu đới lạnh được thể hiện như thế nào? Giới động vật ở đới lạnh có đặc điểm gì để thích nghi với môi trường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Câu 6:</w:t>
      </w:r>
      <w:r>
        <w:rPr>
          <w:sz w:val="28"/>
          <w:szCs w:val="28"/>
        </w:rPr>
        <w:t xml:space="preserve"> Dựa vào H23.2- SGK- trang 75, nhận xét về sự phân tầng thực vật theo độ cao ở dãy núi An-pơ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7:</w:t>
      </w:r>
      <w:r>
        <w:rPr>
          <w:sz w:val="28"/>
          <w:szCs w:val="28"/>
        </w:rPr>
        <w:t xml:space="preserve">  Dựa vào Bản đồ địa lý tự nhiên Châu Phi ( Tập bản đồ địa lý 7- trang 10), em hãy trình bày đặc điểm vị trí địa lý và  địa hình của Châu Phi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Câu 8:</w:t>
      </w:r>
      <w:r>
        <w:rPr>
          <w:sz w:val="28"/>
          <w:szCs w:val="28"/>
        </w:rPr>
        <w:t xml:space="preserve"> Cho biểu đồ: “ Nhiệt độ và lượng mưa ở Hon-man ( Ca-na-đa)” em hãy phân tích biểu đồ và rút ra nhận xét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5925</wp:posOffset>
            </wp:positionH>
            <wp:positionV relativeFrom="paragraph">
              <wp:posOffset>-1226820</wp:posOffset>
            </wp:positionV>
            <wp:extent cx="3086100" cy="2544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9.</w:t>
      </w:r>
      <w:r>
        <w:rPr>
          <w:sz w:val="28"/>
          <w:szCs w:val="28"/>
        </w:rPr>
        <w:t xml:space="preserve"> Quan sát H23.3, em hãy nhận xét về sự thay đổi của các vành đai thực vật ở vùng núi đới nóng và vùng núi đới ôn hòa. Giải th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8050</wp:posOffset>
            </wp:positionH>
            <wp:positionV relativeFrom="paragraph">
              <wp:posOffset>85090</wp:posOffset>
            </wp:positionV>
            <wp:extent cx="4208780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ÓM TRƯỞNG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Kim Oanh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ng Thị Lan Hương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 GIÁM HIỆU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u Hoa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Duff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NI-Duff" w:hAnsi="VNI-Duff" w:cs="VNI-Duff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Duff" w:hAnsi="VNI-Duff" w:cs="VNI-Duff"/>
      <w:b/>
      <w:sz w:val="56"/>
      <w:szCs w:val="24"/>
    </w:rPr>
  </w:style>
  <w:style w:type="character" w:styleId="TitleChar">
    <w:name w:val="Title Char"/>
    <w:qFormat/>
    <w:rPr>
      <w:rFonts w:ascii="VNI-Times" w:hAnsi="VNI-Times" w:cs="VNI-Times"/>
      <w:b/>
      <w:bCs/>
      <w:sz w:val="40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17:00Z</dcterms:created>
  <dc:creator>ICT</dc:creator>
  <dc:description/>
  <dc:language>en-US</dc:language>
  <cp:lastModifiedBy>Admin</cp:lastModifiedBy>
  <dcterms:modified xsi:type="dcterms:W3CDTF">2017-03-20T03:17:00Z</dcterms:modified>
  <cp:revision>2</cp:revision>
  <dc:subject/>
  <dc:title/>
</cp:coreProperties>
</file>